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8"/>
        <w:gridCol w:w="396"/>
        <w:gridCol w:w="1752"/>
        <w:gridCol w:w="529"/>
        <w:gridCol w:w="506"/>
        <w:gridCol w:w="585"/>
        <w:gridCol w:w="586"/>
        <w:gridCol w:w="1961"/>
        <w:gridCol w:w="1417"/>
      </w:tblGrid>
      <w:tr>
        <w:trPr>
          <w:trHeight w:val="1210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705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дека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10"/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31 </w:t>
            </w:r>
            <w:bookmarkEnd w:id="3"/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05.04.2021 №297 «Об утверждении административного регламента предоставления муниципальной услуги «Выдача задания и разрешения на проведение работ 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5 части 1 статьи 7 Федерального закона от 27.07.2010 №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постановление администрации Анжеро-Судженского городского округа от 05.04.2021 №297 «Об утверждении административного регламента предоставления муниципальной услуги «Выдача задания и разрешения на проведение работ 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Heading1"/>
        <w:ind w:left="0" w:right="8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 Пункт 2.7 административного регламента, утвержденного постановлением  дополнить подпунктом 5 следующего содержани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культуры администрации Анжеро-Судженского городского округа </w:t>
      </w:r>
      <w:r>
        <w:rPr>
          <w:color w:val="000000"/>
          <w:sz w:val="28"/>
          <w:szCs w:val="28"/>
        </w:rPr>
        <w:t xml:space="preserve">разместить соответствующую информацию </w:t>
      </w:r>
      <w:r>
        <w:rPr>
          <w:sz w:val="28"/>
          <w:szCs w:val="28"/>
        </w:rPr>
        <w:t>в информационной системе «Федеральный реестр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нжеро-Судженского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174625</wp:posOffset>
            </wp:positionV>
            <wp:extent cx="1390650" cy="1390650"/>
            <wp:effectExtent l="0" t="0" r="0" b="0"/>
            <wp:wrapNone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к проекту распоряжения, постановления, реш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и  Анжеро-Судженского городского округ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О внесении изменений в постановление администрации Анжеро-Судженского городского округа от 05.04.2021 №297</w:t>
      </w:r>
    </w:p>
    <w:tbl>
      <w:tblPr>
        <w:tblW w:w="102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. Ажич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главы городского округа</w:t>
            </w:r>
            <w:r>
              <w:rPr>
                <w:b/>
                <w:color w:val="000000"/>
              </w:rPr>
              <w:t>-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Н.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Н. Овчин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А. Жог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.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Б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и управлений, отделов, комите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А. Эсканд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уратур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Н. Зачин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ав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Г. Чемя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отдела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С. Мин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i/>
          <w:color w:val="000000"/>
          <w:sz w:val="24"/>
          <w:szCs w:val="24"/>
          <w:lang w:val="ru-RU" w:eastAsia="ru-RU" w:bidi="ar-SA"/>
        </w:rPr>
        <w:t>Кто готовил проект</w:t>
      </w:r>
    </w:p>
    <w:p>
      <w:pPr>
        <w:pStyle w:val="Normal"/>
        <w:pBdr>
          <w:bottom w:val="single" w:sz="4" w:space="3" w:color="000000"/>
        </w:pBdr>
        <w:rPr>
          <w:color w:val="000000"/>
          <w:sz w:val="20"/>
        </w:rPr>
      </w:pPr>
      <w:r>
        <w:rPr>
          <w:i/>
          <w:color w:val="000000"/>
        </w:rPr>
        <w:t xml:space="preserve">распоряжения, постановления, решения               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(отдел, управление, должность, ФИО, лица, подготовившего проект, № телефон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споряжение  (постановление)  разослать  /подчеркнуть/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86"/>
      </w:tblGrid>
      <w:tr>
        <w:trPr>
          <w:trHeight w:val="453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управление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вовое упр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рг. и кадров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боте с обращениями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дело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бухгалтерского учета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. отд. пос. Рудни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Азикаева И.Ю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ИЧАК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Э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ТиЗ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40" w:leader="none"/>
                <w:tab w:val="left" w:pos="27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ЧИННИКОВА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СиМП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правление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и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АСГБ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Т н.д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КОВ А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АиГ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й политики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Ж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КС АСГО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ЖОГАЛЬ Е.А.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енкомат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БУ «УГО и ЧС»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 МВД России по АСГО</w:t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33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ИБД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DefaultParagraphFont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632" w:hanging="0"/>
      <w:outlineLvl w:val="0"/>
    </w:pPr>
    <w:rPr>
      <w:b/>
      <w:bCs w:val="false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1">
    <w:name w:val="Заголовок 1 Знак"/>
    <w:basedOn w:val="DefaultParagraphFont"/>
    <w:qFormat/>
    <w:rPr>
      <w:b/>
      <w:bCs w:val="false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>??????? ?.?.</cp:lastModifiedBy>
  <cp:lastPrinted>2021-12-02T16:08:00Z</cp:lastPrinted>
  <dcterms:modified xsi:type="dcterms:W3CDTF">2021-12-03T06:29:00Z</dcterms:modified>
  <cp:revision>60</cp:revision>
  <dc:subject/>
  <dc:title> </dc:title>
</cp:coreProperties>
</file>